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</w:rPr>
      </w:pPr>
      <w:r>
        <w:rPr>
          <w:b/>
        </w:rPr>
        <w:t>__________         г. Кострома                       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Костр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 с постановлением губернатора Костромской области от 3 мая  2012 года №  100 «О проведении в 2012 году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спартакиад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образовательных учреждений Костромской области» с 18 по 20 мая 2012 года в г. Костроме проведена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яя </w:t>
      </w:r>
      <w:r>
        <w:rPr>
          <w:sz w:val="28"/>
          <w:szCs w:val="28"/>
        </w:rPr>
        <w:t>спартакиада учащихся образовательных учреждений Костромской области  (далее – спартакиа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партакиаде участвовали команды 8 муниципальных образований области –победители зонального этапа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</w:t>
      </w:r>
      <w:r>
        <w:rPr>
          <w:sz w:val="28"/>
          <w:szCs w:val="28"/>
        </w:rPr>
        <w:t xml:space="preserve">спартакиады учащихся образовательных учреждений Костромской области. На основании протоколов решения главной судейской коллегии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</w:t>
      </w:r>
      <w:r>
        <w:rPr>
          <w:sz w:val="28"/>
          <w:szCs w:val="28"/>
        </w:rPr>
        <w:t xml:space="preserve">спартакиады учащихся образовательных учреждений Костром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победителей спартакиады в личном и командном </w:t>
      </w:r>
    </w:p>
    <w:p>
      <w:pPr>
        <w:pStyle w:val="Normal"/>
        <w:jc w:val="both"/>
        <w:rPr/>
      </w:pPr>
      <w:r>
        <w:rPr>
          <w:sz w:val="28"/>
          <w:szCs w:val="28"/>
        </w:rPr>
        <w:t>зачете (приложение 1,2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ластному государственному бюджетному образовательному учреждению дополнительного образования детей «Костромской областной дворец творчества детей и молодежи»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граждение дипломами и призами победителей спартакиады в личном зач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граждение дипломами и кубками победителей спартакиады в командном и общекомандном за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  <w:t>Т.Е. Быст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9"/>
        <w:gridCol w:w="316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- 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- начальник отдел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нова О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12 г. № ___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ичном  зачете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</w:t>
      </w:r>
      <w:r>
        <w:rPr>
          <w:sz w:val="28"/>
          <w:szCs w:val="28"/>
        </w:rPr>
        <w:t xml:space="preserve">спартакиады учащихся образовательных учреждений Костром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971"/>
        <w:gridCol w:w="3492"/>
        <w:gridCol w:w="1800"/>
        <w:gridCol w:w="2880"/>
        <w:gridCol w:w="2880"/>
        <w:gridCol w:w="90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 Владимир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евая стрельб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 Иван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овар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аков Алекс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ея и Нейский рай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Семе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 Андре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рече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лександ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рече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Мар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одова Ан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роп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е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вг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гина Екатер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Елизаве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рече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настас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цевич Наталь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рина Еле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ОУ СОШ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Крист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а Маргари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роп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Кар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 Семе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ханов Мара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рече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г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ОУ СОШ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горин Паве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роп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 Дании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оваровская 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Михаи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ропо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Татья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конкур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12 г. № ___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андном  зачете игровых видов спорта (волейбол, стритбол)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</w:t>
      </w:r>
      <w:r>
        <w:rPr>
          <w:sz w:val="28"/>
          <w:szCs w:val="28"/>
        </w:rPr>
        <w:t xml:space="preserve">спартакиады учащихся образовательных учреждений Костром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500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по группе городских окру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районы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ебля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роп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. Нея и Ней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оваров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города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Костр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МОУ СОШ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 – ЮНОШИ (районы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оваров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роп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. Нея и Ней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ебля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й муниципальный рай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- ДЕВУШКИ (районы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ой муниципальный рай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. Нея и Ней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роп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оваров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ебля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 – ЮНОШИ (города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Костр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МОУ СОШ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- ДЕВУШКИ (города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Костр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МОУ СОШ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 2012 г. № ___</w:t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командном  зачете </w:t>
      </w:r>
      <w:r>
        <w:rPr>
          <w:color w:val="000000"/>
          <w:spacing w:val="-1"/>
          <w:sz w:val="28"/>
          <w:szCs w:val="28"/>
          <w:lang w:val="en-US"/>
        </w:rPr>
        <w:t>VIII</w:t>
      </w:r>
      <w:r>
        <w:rPr>
          <w:color w:val="000000"/>
          <w:spacing w:val="-1"/>
          <w:sz w:val="28"/>
          <w:szCs w:val="28"/>
        </w:rPr>
        <w:t xml:space="preserve"> летней </w:t>
      </w:r>
      <w:r>
        <w:rPr>
          <w:sz w:val="28"/>
          <w:szCs w:val="28"/>
        </w:rPr>
        <w:t xml:space="preserve">спартакиады учащихся образовательных учреждений Костром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500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по группе городских округ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Костро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Волгореченс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Шар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МОУ СОШ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призеры по группе муниципальных райо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нтроп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вае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г. Нея и Нейски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говаровская 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ьинский муниципальный рай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ебля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PC 03</dc:creator>
  <dc:description/>
  <dc:language>en-US</dc:language>
  <cp:lastModifiedBy>PC 03</cp:lastModifiedBy>
  <cp:lastPrinted>2012-05-21T13:19:00Z</cp:lastPrinted>
  <dcterms:modified xsi:type="dcterms:W3CDTF">2012-05-21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19</vt:lpwstr>
  </property>
  <property fmtid="{D5CDD505-2E9C-101B-9397-08002B2CF9AE}" pid="3" name="_dlc_DocIdItemGuid">
    <vt:lpwstr>0ec5376f-2a1f-4056-a3f9-e25451a6e340</vt:lpwstr>
  </property>
  <property fmtid="{D5CDD505-2E9C-101B-9397-08002B2CF9AE}" pid="4" name="_dlc_DocIdUrl">
    <vt:lpwstr>http://xn--44-6kcadhwnl3cfdx.xn--p1ai/deko/_layouts/15/DocIdRedir.aspx?ID=AWJJH2MPE6E2-1139918378-19, AWJJH2MPE6E2-1139918378-19</vt:lpwstr>
  </property>
</Properties>
</file>